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bookmarkStart w:id="0" w:name="Par194"/>
      <w:bookmarkEnd w:id="0"/>
      <w:r>
        <w:rPr>
          <w:rFonts w:cs="Times New Roman" w:ascii="Times New Roman" w:hAnsi="Times New Roman"/>
          <w:sz w:val="24"/>
          <w:szCs w:val="24"/>
        </w:rPr>
        <w:t>Форма                                                        Приложение №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общения лицам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ми служащи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протокольными мероприятиям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ми командировками и другим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 в которых связан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исполнением ими служеб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ных) обязанностей, сдач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ценки подарка,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купа) и зачисления средств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08"/>
      <w:bookmarkEnd w:id="1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 20__ г.                                      №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лица, сдавшего подар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(а)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, принимающего подар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на ответственное хранение следующие подар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(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KOM15%5C%D0%A0%D0%B0%D0%B1%D0%BE%D1%87%D0%B8%D0%B9%20%D1%81%D1%82%D0%BE%D0%BB%5C%D0%A3%D0%BA%D0%B0%D0%B7%20%D0%BE%20%D0%BF%D0%BE%D0%BB%D1%83%D1%87%D0%B5%D0%BD%D0%B8%D0%B8%20%D0%BF%D0%BE%D0%B4%D0%B0%D1%80%D0%BA%D0%B0.doc" \l "Par237%23Par23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ar237"/>
      <w:bookmarkEnd w:id="2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на ответственное хранение     Сдал(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     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/>
        <w:t>(подпись)   (расшифровка подписи)        (подпись)   (расшифровка подписи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Cs w:val="20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0:00Z</dcterms:created>
  <dc:creator>User</dc:creator>
  <dc:description/>
  <cp:keywords/>
  <dc:language>en-US</dc:language>
  <cp:lastModifiedBy>Jur2</cp:lastModifiedBy>
  <cp:lastPrinted>2021-05-28T10:50:00Z</cp:lastPrinted>
  <dcterms:modified xsi:type="dcterms:W3CDTF">2021-05-28T06:13:00Z</dcterms:modified>
  <cp:revision>33</cp:revision>
  <dc:subject/>
  <dc:title>Российская Федерация</dc:title>
</cp:coreProperties>
</file>